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194"/>
      </w:tblGrid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b/>
                <w:b/>
                <w:bCs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7169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pt-BR"/>
              </w:rPr>
              <w:t>НАЧАЛНО УЧИЛИЩЕ „ПАТРИАРХ ЕВТИМИЙ“ГР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pt-BR"/>
              </w:rPr>
              <w:t>ПЛЕВЕ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b/>
                <w:b/>
                <w:bCs/>
                <w:color w:val="66666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ул.„Патриарх Евтимий” 3, тел. 064/ 823780еmail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pt-BR"/>
              </w:rPr>
              <w:t>info-1500103@edu.mon.b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т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ДЕКЛАРИР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съгласно изискванията </w:t>
      </w:r>
      <w:r>
        <w:rPr>
          <w:rFonts w:cs="Times New Roman" w:ascii="Times New Roman" w:hAnsi="Times New Roman"/>
        </w:rPr>
        <w:t xml:space="preserve">от Общия регламент за защита на данните (ЕС) 2016/67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броволно и информирано давам изричното си съгласие НАЧАЛНО УЧИЛИЩЕ „ПАТРИАРХ ЕВТИМИЙ“ да обработва личните ми данни чрез автоматизирани системи и/или на хартия с цел: класиране за прием в първи кл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ен(а) съм, ч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атегориите лични данни, които ще бъдат обработвани на основата на моето съгласие, с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а идентичност, икономическа идентичност, здравна идентичнос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стъп до личните ми данни ще имат: Директор, ЗДУД, главен счетоводител, ЗАС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исия по прие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ите ми данни ще бъдат съхранявани в срок от: една година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лед срока на съхранение личните ми данни ще бъдат унищожени по следния ре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и на хартия – чрез нарязване с шредер маши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ктронни данни – чрез изтриване от електронната база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знат(а) съм с правата си на субект на лични данни, а именно право 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ъп до личните ми дан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игиране (ако данните са неточн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триване (право „да бъда забравен“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аване на обработването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носимост на личните ми данни между отделни администратор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ражение срещу обработването на личните ми дан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ба до надзорен орга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не бъда обект на решение, основаващо се единствено на автоматизирано обработване, включващо профилиране, което поражда правни последствия за мен като субект на данните или по подобен начин ме засяга в значителна степе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а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на: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: ..........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3:00Z</dcterms:created>
  <dc:creator>Angelova, Petia</dc:creator>
  <dc:description/>
  <cp:keywords/>
  <dc:language>en-US</dc:language>
  <cp:lastModifiedBy>1500103: НУ "Патриарх Евтимий" - Плевен</cp:lastModifiedBy>
  <cp:lastPrinted>2017-12-01T08:59:00Z</cp:lastPrinted>
  <dcterms:modified xsi:type="dcterms:W3CDTF">2025-03-14T11:37:00Z</dcterms:modified>
  <cp:revision>10</cp:revision>
  <dc:subject/>
  <dc:title/>
</cp:coreProperties>
</file>